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TERMO URBAN CRAIOVA  SRL                                </w:t>
        <w:tab/>
        <w:tab/>
        <w:t>ANEXA nr. 2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A LA CONTRACTUL DE ADMINISTRARE</w:t>
      </w:r>
    </w:p>
    <w:p>
      <w:pPr>
        <w:pStyle w:val="Normal"/>
        <w:spacing w:lineRule="auto" w:line="360"/>
        <w:jc w:val="center"/>
        <w:rPr/>
      </w:pPr>
      <w:r>
        <w:rPr/>
        <w:t>Conditii privind realizarea obiectivelor si criteriilor</w:t>
      </w:r>
    </w:p>
    <w:p>
      <w:pPr>
        <w:pStyle w:val="Normal"/>
        <w:spacing w:lineRule="auto" w:line="360"/>
        <w:jc w:val="center"/>
        <w:rPr>
          <w:color w:val="00FF00"/>
        </w:rPr>
      </w:pPr>
      <w:r>
        <w:rPr/>
        <w:t>de performanta in vederea stabilirii indemnizatiei de administrator</w:t>
      </w:r>
    </w:p>
    <w:p>
      <w:pPr>
        <w:pStyle w:val="Normal"/>
        <w:spacing w:lineRule="auto" w:line="360"/>
        <w:rPr>
          <w:color w:val="00FF00"/>
        </w:rPr>
      </w:pPr>
      <w:r>
        <w:rPr>
          <w:color w:val="00FF00"/>
        </w:rPr>
        <w:t xml:space="preserve">      </w:t>
      </w:r>
    </w:p>
    <w:p>
      <w:pPr>
        <w:pStyle w:val="Normal"/>
        <w:spacing w:lineRule="auto" w:line="360"/>
        <w:rPr/>
      </w:pPr>
      <w:r>
        <w:rPr/>
        <w:t>Se va avea in vedere incadrarea in nivelul planificat al urmatorilor indicatori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</w:t>
      </w:r>
      <w:r>
        <w:rPr>
          <w:b/>
        </w:rPr>
        <w:t xml:space="preserve">1. </w:t>
      </w:r>
      <w:r>
        <w:rPr/>
        <w:t>Despagubiri platite pentru nerespectarea conditiilor de calitate si de mediu</w:t>
      </w:r>
    </w:p>
    <w:tbl>
      <w:tblPr>
        <w:tblW w:w="8644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4140"/>
        <w:gridCol w:w="128"/>
        <w:gridCol w:w="4194"/>
        <w:gridCol w:w="52"/>
      </w:tblGrid>
      <w:tr>
        <w:trPr/>
        <w:tc>
          <w:tcPr>
            <w:tcW w:w="130" w:type="dxa"/>
            <w:tcBorders/>
          </w:tcPr>
          <w:p>
            <w:pPr>
              <w:pStyle w:val="TableHeading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Despagubiri platite</w:t>
            </w:r>
          </w:p>
        </w:tc>
        <w:tc>
          <w:tcPr>
            <w:tcW w:w="4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Procent de diminuare </w:t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</w:t>
            </w:r>
            <w:r>
              <w:rPr/>
              <w:t>370.000-400.000 lei</w:t>
            </w:r>
          </w:p>
        </w:tc>
        <w:tc>
          <w:tcPr>
            <w:tcW w:w="42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1.00%</w:t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</w:t>
            </w:r>
            <w:r>
              <w:rPr/>
              <w:t>400.001-500.000 lei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2.00%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</w:t>
            </w:r>
            <w:r>
              <w:rPr/>
              <w:t>500.001-600.000 lei</w:t>
            </w:r>
          </w:p>
        </w:tc>
        <w:tc>
          <w:tcPr>
            <w:tcW w:w="43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3.00%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</w:t>
            </w:r>
            <w:r>
              <w:rPr/>
              <w:t>Peste  600.000 lei</w:t>
            </w:r>
          </w:p>
        </w:tc>
        <w:tc>
          <w:tcPr>
            <w:tcW w:w="43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4.00%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2. </w:t>
      </w:r>
      <w:r>
        <w:rPr/>
        <w:t>Productivitatea muncii</w:t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Procent de nerealizare sau depasire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Procent de diminuare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</w:t>
            </w:r>
            <w:r>
              <w:rPr/>
              <w:t>40-50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1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</w:t>
            </w:r>
            <w:r>
              <w:rPr/>
              <w:t>51-75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2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</w:t>
            </w:r>
            <w:r>
              <w:rPr/>
              <w:t>76-95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3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</w:t>
            </w:r>
            <w:r>
              <w:rPr/>
              <w:t>Peste 95 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4.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</w:t>
      </w:r>
      <w:r>
        <w:rPr>
          <w:b/>
        </w:rPr>
        <w:t xml:space="preserve">3. </w:t>
      </w:r>
      <w:r>
        <w:rPr/>
        <w:t>Durata de recuperare a createlor</w:t>
      </w:r>
    </w:p>
    <w:tbl>
      <w:tblPr>
        <w:tblW w:w="86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9"/>
        <w:gridCol w:w="4336"/>
      </w:tblGrid>
      <w:tr>
        <w:trPr/>
        <w:tc>
          <w:tcPr>
            <w:tcW w:w="4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Numar de zile cu care se depaseste durata planificata</w:t>
            </w:r>
          </w:p>
        </w:tc>
        <w:tc>
          <w:tcPr>
            <w:tcW w:w="4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Procent de diminuare 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20-150 zile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1.00%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</w:t>
            </w:r>
            <w:r>
              <w:rPr/>
              <w:t>151-200 zile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2.00%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</w:t>
            </w:r>
            <w:r>
              <w:rPr/>
              <w:t>201-250 zile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3.00%</w:t>
            </w:r>
          </w:p>
        </w:tc>
      </w:tr>
      <w:tr>
        <w:trPr/>
        <w:tc>
          <w:tcPr>
            <w:tcW w:w="4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</w:t>
            </w:r>
            <w:r>
              <w:rPr/>
              <w:t>Peste 250 zile</w:t>
            </w:r>
          </w:p>
        </w:tc>
        <w:tc>
          <w:tcPr>
            <w:tcW w:w="4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4.00%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 4. </w:t>
      </w:r>
      <w:r>
        <w:rPr/>
        <w:t>Durata de plata a datoriilor ;</w:t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Numar de zile cu care e depaseste durata planificata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Procent de diminuare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</w:t>
            </w:r>
            <w:r>
              <w:rPr/>
              <w:t>120-150 zile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1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</w:t>
            </w:r>
            <w:r>
              <w:rPr/>
              <w:t>151-200 zile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2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</w:t>
            </w:r>
            <w:r>
              <w:rPr/>
              <w:t>201-250 zile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3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</w:t>
            </w:r>
            <w:r>
              <w:rPr/>
              <w:t>Peste  250 zile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4.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       </w:t>
      </w:r>
      <w:r>
        <w:rPr>
          <w:b/>
        </w:rPr>
        <w:t xml:space="preserve">5. </w:t>
      </w:r>
      <w:r>
        <w:rPr/>
        <w:t>Cheltuiala la 1000 lei venituri ;</w:t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Procent de depasire sau economie fata de procentul planificat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Procent de diminuare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40-50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1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51-75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2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76-95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3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</w:t>
            </w:r>
            <w:r>
              <w:rPr/>
              <w:t>Peste   95%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4.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6. Obtinere profit </w:t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4322"/>
      </w:tblGrid>
      <w:tr>
        <w:trPr/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Cuantum pierdere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Procent de diminuare 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              </w:t>
            </w:r>
            <w:r>
              <w:rPr/>
              <w:t>1-100.000 lei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1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100.001-200.000 lei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2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200.001-3000.000 lei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3.00%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 xml:space="preserve">       </w:t>
            </w:r>
            <w:r>
              <w:rPr/>
              <w:t>Peste        300.001 lei</w:t>
            </w:r>
          </w:p>
        </w:tc>
        <w:tc>
          <w:tcPr>
            <w:tcW w:w="4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360"/>
              <w:rPr/>
            </w:pPr>
            <w:r>
              <w:rPr/>
              <w:t>4.00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Fontdeparagrafimplicit">
    <w:name w:val="WW-Font de paragraf implici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01:00Z</dcterms:created>
  <dc:creator>NEAGOE LARISA</dc:creator>
  <dc:description/>
  <cp:keywords/>
  <dc:language>en-US</dc:language>
  <cp:lastModifiedBy>utilizator sapl13</cp:lastModifiedBy>
  <cp:lastPrinted>2021-05-19T14:09:00Z</cp:lastPrinted>
  <dcterms:modified xsi:type="dcterms:W3CDTF">2021-05-27T07:51:00Z</dcterms:modified>
  <cp:revision>3</cp:revision>
  <dc:subject/>
  <dc:title>RAT CRAIOVA</dc:title>
</cp:coreProperties>
</file>